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0" w:hanging="0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</w:rPr>
        <w:t xml:space="preserve">Autoškola Radek  </w:t>
      </w:r>
      <w:r>
        <w:rPr>
          <w:sz w:val="20"/>
        </w:rPr>
        <w:t xml:space="preserve">- 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Otázky a odpovědi ke zkoušce z nauky o konstrukci a údržbě vozidla pro skupiny B</w:t>
      </w:r>
    </w:p>
    <w:p>
      <w:pPr>
        <w:pStyle w:val="Normal"/>
        <w:ind w:left="-540" w:right="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Popište úkony kontroly vozidla před jízd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nožství oleje v motoru měrkou &gt; mezi ryskami minimum - maximum (doplnit stejný motorový olej podle výrob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nožství chladící kapaliny v expanzní nádobce &gt; mezi ryskami minimum - maximum (doplnit nemrznoucí kapalinu G12, nebo destilovanou vod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nožství brzdové kapaliny &gt; rysky minimum &gt; maximum (doplnit pouze stejný použitý druh podle výrob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tav a napnutí klínového, nebo plochého řemene 1 - 1,5 cm (pohání alternátor a vodní čerpadlo chlazení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nožství kapaliny v nádobce ostřikovačů čelního skla (doplnit podle ročního období buď letní směs, nebo v zimě zimní směs proti zamrznut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čistota a těsnost motoru pohledem do motorového prostoru a pod au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ontrola tlaku vzduchu v pneumatikám pohledem (návod k obsluze, nebo na víčku od nádrž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ontrola vzorku pneumatik - stejnoměrně opotřebované, cizí předměty, viditelné poškození pneumatiky, deformace a poškození disku (vzorek minimálně 1,6 m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kontrola čistoty všech skel, světel, zrcátek, registračních znače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ontrola funkčnost všech světlometů, kontrola  červené známky (na RZ) = Technická kontrola (měsíc, rok)   - zelené známky    = Měření emisí (měsíc, ro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Popište kontrolu tlaku vzduchu v pneumatikách a hloubku drážek pneumat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ontrola tlaku se provádí zásadně při studených pneumatikách pomocí pneuměřiče  1x za měsíc hodnoty viz návod k obsluze a taky na víčku od nádrž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yšší než předepsaný tlak = sjíždí se střed pneumatiky, klesající pružící schopnosti pne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nižší tlak než předepsaný  = sjíždí se kraje pneumatiky, vůz táhne vlevo nebo vpravo, plave, vyšší spotřeb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hloubku dezénu pneumatiky kontrolujeme ručně, hloubkoměrem - součást pneuměřiče tlak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a boku pneumatiky jsou indikátory opotřebení „TWI“, nebo doplněné trojúhelníkovými symboly ▲- výška dezénu minimálně 1,6 mm po celé ploše pneumati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Popište kontrolu kol a pneumatik a faktory ovlivňující jejich životnost</w:t>
      </w:r>
    </w:p>
    <w:p>
      <w:pPr>
        <w:pStyle w:val="Normal"/>
        <w:ind w:left="-360" w:right="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u kol kontrolujeme zda jsou dotaženy šrouby, matice, poškození ráfků </w:t>
      </w:r>
    </w:p>
    <w:p>
      <w:pPr>
        <w:pStyle w:val="Normal"/>
        <w:ind w:left="-360" w:right="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u pneumatik tlak vzduchu = pohledem,  hloubku drážek - zákonem povolená minimální hloubka dezénu je 1,6 mm </w:t>
      </w:r>
    </w:p>
    <w:p>
      <w:pPr>
        <w:pStyle w:val="Normal"/>
        <w:ind w:left="284" w:right="0" w:hanging="644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poškození běhounu i boku pláště rovnoměrné sjíždění a přítomnost zapíchnutých cizích těles v dezénu - hřebíky,  kamínky </w:t>
      </w:r>
    </w:p>
    <w:p>
      <w:pPr>
        <w:pStyle w:val="Normal"/>
        <w:ind w:left="142" w:right="0" w:hanging="502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životnost pneumatik ovlivňuje: správné nahuštění, seřízení geometrie řízení, stav náprav, stav tlumičů pérování, závady brzd, blokování a způsob jízdy  </w:t>
      </w:r>
    </w:p>
    <w:p>
      <w:pPr>
        <w:pStyle w:val="Normal"/>
        <w:ind w:left="-360" w:right="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na boku trhliny, proražení, vyboulení - chránit před stykem s oleji a palivem</w:t>
      </w:r>
    </w:p>
    <w:p>
      <w:pPr>
        <w:pStyle w:val="Normal"/>
        <w:ind w:left="-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Jaké jsou nejčastější příčiny poškození plášťů pneumatik a jejich proje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dhuštění = opotřebení okrajů běhounu - vozidlo táhne vlevo nebo vpra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řehuštění  = opotřebení střední části běhounu, - nevyvážení kol = nerovnoměrné sjíždění běhounu, vzniká kmitání kol a přenáší se na řízení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blokování brzd = opotřebení pneumatiky v jednom místě, neseřízená geometrie náprav = sjíždění okrajů běhoun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nefunkční tlumiče pérování   = nerovnoměrné sjíždění běhounu - delší brzdná dráh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škození ostrým předmětem - trhliny , prořezání pláště, poškozené kor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áraz na předmět (obrubník) - proražení, trhliny, vyboulení - doporučení za 10 000 km provést vyvážení všech k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Popište postup při výměně k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tojící vozidlo na pozemní komunikaci označíme výstražnými světly a umístíme za vozidlo  výstražný trojúhelník 50 - 100 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ozidlo zajistíme parkovací brzdou a zařadíme první rychlostní stupeň, - v kopci založíme kola na druhé straně klínem nebo vhodným předmětem (kámen, cihl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vyjmeme náhradní kolo, zvedák a klíč na demontáž kolových šroubů, matic, - mírně povolíme šrouby, matice poškozeného kol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umístíme zvedák dle pokynů výrobce vozidla a vozidlo zvedneme - měkký terén nutno dát podložku pod zvedák, - demontujeme šrouby - matice a sejmeme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škozené kolo. Nasadíme nové - lehce dotáhneme - spustíme auto na silnici - pořadně šrouby dotáhneme do kříže - vše uklidí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 ujetí asi 50 kilometrů překontrolujeme správný tlak v pneumatikách  (u čerpací stanice) a ještě jednou utažení k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Jaký je rozdíl mezi zážehovým a vznětovým motorem a jaké palivo se u jednotlivých motorů použí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otory zážehové - směs benzínu a vzduchu je po stlačení zapálena elektrickou  jiskrou, která přeskočí  na zapalovací svíčce, motory pracují při nižším pracovním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tlaku, jsou  vysokootáčkové a jejich chod je tišší,  motory vznětové - motor nasává čistý  vzduch, který se ve válci stlačuje a zahřeje se na teplotu asi 600 až 700 stupňů C, do takto zahřátého a stlačeného vzduchu nám,   vstřikovač vstřikne přesnou dávku paliva - nafty a palivo se samo vznít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otory pracují v nižších otáčkách než benzínové, mají vyšší pracovní tlaky a jejich chod je hlučnější, mají nižší spotřebu naf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7. Popište kontrolu množství oleje v motoru a způsob jeho doplňování, časové intervaly pro jeho výmě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kontrolu oleje v motoru provádíme měrkou ze strany motoru, kdy vozidlo stojí na rovině a s motorem v klidu, nejlépe po delším stání, kdy olej stekl do klikové skříně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lejové vany - a  měření je přesnější. Před měřením otřeme měrku. - není-li olej ve vyznačeném rozsahu mezi ryskami max. a min., doplníme olej v horní části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motoru - na zátce nápis OIL,- výměna oleje se provádí dle doporučení výrobce vozidla a výrobce maziv, zpravidla po ujetí 10 tis. až 15 tis. km a provede se výměna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lejového filtru, - naplníme nový olej a zkontrolujeme hladinu oleje měrkou, krátce nastartujeme a zkontrolujeme těsn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Popište funkci signalizace správné činnosti dobíjení akumulátoru, mazání motoru řidiči při jízdě vozidla a signalizaci případných projevů poruch během jíz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o zapnutí zapalování se musí rozsvítit kontrolka mazání a dobíjení akumulátoru. Po nastartování motoru musí obě kontrolky být zhaslé. Pokud se některá z kontrolek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rozsvítí během jízdy nebo po nastartování nezhasne, zastavíme a vypneme motor. Zjistíme příčiny, překontrolujeme množství oleje a případnou těsnos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svítí-li kontrolka dobíjení, zkontrolujeme klínový, plochý řemen - volný nebo praskl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Popište kontrolu a ošetřování  kapalinové chladící soustavy vozidla, signalizaci teploty chladící kapaliny a postup, došlo-li k přehřátí motoru - např. při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dlouhém couvání nebo  popojíždění v koloně vozidel ap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ravidelně kontrolujeme množství chladící kapaliny pohledem na rysky min.- max. na přetlakové nádobce - pravidelně kontrolujeme stav a napnutí klínového, plochého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řemene, který pohání čerpadlo chlazení, - před zimním obdobím zkontrolujeme mrazuvzdornost chladící kapaliny - měříme hustoměrem na - 20 a víc stupňů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správná činnost chladící soustavy je řidiči signalizována  teploměrem na přístrojové desce - teplota 80 až 90 stupňů C ( provozní, ideální teplot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došlo-li k přehřátí  motoru, např. při couvání, jízdě v koloně, je nutné zastavit vozidlo, při běžícím motoru zkontrolovat pohledem hladinu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hladící kapaliny a zda běží elektrický ventilátor chlazení. Pokud toto není v pořádku, okamžitě vypneme motor a zjistíme  příčiny poruchy, - chladící kapalinu doplníme až po úplném vychladnutí motoru G12+destilovaná voda. Životnost náplně je 2 rok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Popište jakou funkci plní katalyzátor výfukových plynů  jeho umístění na vozidle a jakými způsoby lze ovlivnit jeho životnost</w:t>
      </w:r>
    </w:p>
    <w:p>
      <w:pPr>
        <w:pStyle w:val="Normal"/>
        <w:rPr/>
      </w:pPr>
      <w:r>
        <w:rPr>
          <w:sz w:val="22"/>
          <w:szCs w:val="22"/>
        </w:rPr>
        <w:t xml:space="preserve">- katalyzátor výfukových plynů je zařízení, které chemickou reakcí mění zdraví škodlivé složky výfukových plynů na zdraví neškodné. Je umístěn ve výfukovém,  potrubí, hned za motorem. </w:t>
      </w:r>
      <w:r>
        <w:rPr>
          <w:sz w:val="22"/>
          <w:szCs w:val="22"/>
          <w:u w:val="single"/>
        </w:rPr>
        <w:t>Jeho životnost ovlivníme</w:t>
      </w:r>
      <w:r>
        <w:rPr>
          <w:sz w:val="22"/>
          <w:szCs w:val="22"/>
        </w:rPr>
        <w:t xml:space="preserve">  - používáním pouze bezolovnatého benzínu - natural 95, nevypínat zapalování během jízdy ,  nestartovat  roztahováním ,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spotřebovávat veškeré palivo v nádrži , neplnit motor olejem přes horní rysku maxima (kontrola měrkou z boku motor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Popište jakou funkci plní u vozidla spojka, jakými způsoby lze ovlivnit její  životn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pojka přenáší hnací sílu motoru na další převodové ústrojí vozidla - spojka zajišťuje spojení motoru s převodovkou a při sešlápnutí pedálu krátkodobě přeruší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řenos hnací síly na převodovku , - slouží k rozjezdu, řazení rychlostních stupňů, zpátečky, k pomalému couvání, nebo vyjíždění z řady zaparkovaných vozidel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 zastavování, - při startování spojku sešlápneme, snížíme tím odpor v převodovém  ústrojí studeného motoru, - životnost příznivě ovlivníme jejím správným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užíváním, - vyvarujeme se dlouhodobého držení nohy na pedálu při jízdě, na semaforech a také v záběru, nenastavovat vysoké otáčky motoru při couvání a rozjezdu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Popište jakou funkci plní u vozidla převodovka a k čemu slouží její synchro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řevodovka umožňuje změnu rychlostních stupňů, přizpůsobovat optimálně režim motoru okamžitým provozním požadavkům jízdy tzn., že při stejných otáčkách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motoru může být vhodnou volbou převodového stupně dosaženo bud vysoké hnací síly při nízké rychlosti nebo vysoké rychlosti při nízké hnací síle - stoupání, různá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átěž, couvání, - umožňuje řazení neutrálu, - řazení zpětného chodu potřebného k couvání (řadíme jen při stojícím vozid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brždění vozidla motorem při jízdě vozidla ze svahu,  Synchronizace nedovolí zařadit kterýkoliv rychlostní stupeň dokud nejsou srovnány otáčky ozub. kola na hnaném hřídeli s otáčkami synchronizační zubové objímky. Slouží k bezhlučnému a snadnému řazení rychlostních stupňů a k prodloužení životnosti ozubených kol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Popište jakou funkci plní na vozidle tlumiče pérování, projevy jejich nesprávné činnosti na technický stav vozidla a bezpečnost jíz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ři jízdě automobilem po nerovné vozovce dochází  k rozkmitání kol a tím i karosérie, - tlumiče pérování zabraňují rozkmitání kol a zajišťují neustálý styk kola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 vozovkou (přitlačují kola k vozov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u poškozených nebo nedostatečně fungujících tlumičů není zajištěn neustálý styk kol vozidla s vozovkou. Dochází k rozkmitávání kol a k výraznému zhoršení jízdních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lastností a je  ohrožena bezpečnost jíz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škozené tlumiče výrazně prodlužují  brzdnou dráhu vozidla, - projevuje se nepravidelným sjížděním pneumatik na středu - místy jiná výška dezé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Popište způsob kontroly množství brzdové kapaliny a její doplnění, co signalizuje rozsvícení kontrolky na přístrojové desce řidič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právná hladina musí být trvale mezi značkami min. a max. na nádržce. V případě poklesu doplníme kapalinu stejné barvy - zpravidla žlutá SYNTOL HD 2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ři velkém úniku vyhledáme servis, - rozsvícení kontrolky brzdového systému na přístrojové desce upozorňuje obvykle na  nepřípustné opotřebení brzdového obložení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ebo na nedostatek brzdové kapaliny, - po dvou letech doporučuje výrobce provést její výměnu - absorbuje vlhkost a klesá bod va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Popište účel posilovače brzd a řízení na vozidle, proč se nesmí za jízdy vypínat mo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úkolem posilovače brzd je snížit potřebnou ovládací sílu na pedál brzdy, časté brždění zvětšuje únavu řidiče a snižuje bezpečnost silničního provozu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osilovač řízení podstatně snižuje sílu potřebnou k řízení vozidla, zajišťuje vysoký komfort ovládání vozidla , protože vydatně pomáhá nejen při projíždění zatáček, ale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i při manévrování vozidlem a i při parkování, - Fabia - elektrohydraulický  posilovač řízení - el. motor pohání hydraulické čerpadlo, </w:t>
      </w:r>
    </w:p>
    <w:p>
      <w:pPr>
        <w:pStyle w:val="Normal"/>
        <w:rPr/>
      </w:pPr>
      <w:r>
        <w:rPr>
          <w:sz w:val="22"/>
          <w:szCs w:val="22"/>
        </w:rPr>
        <w:t xml:space="preserve">- při jízdě nevypínáme motor, </w:t>
      </w:r>
      <w:r>
        <w:rPr>
          <w:sz w:val="22"/>
          <w:szCs w:val="22"/>
          <w:u w:val="single"/>
        </w:rPr>
        <w:t>došlo by tím k vyřazení posilovačů z činnosti a ovládací síly  na brzdy a řízení by byly podstatně větší</w:t>
      </w:r>
      <w:r>
        <w:rPr>
          <w:sz w:val="22"/>
          <w:szCs w:val="22"/>
        </w:rPr>
        <w:t xml:space="preserve">. Ovládání vozidla je pak značně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tíženo. - kontrolka činnosti posilovače svítí krátce při zapnutém zapalování, po startu zhas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Popište rozdíl mezi kotoučovou a bubnovou brzdou, jejich výhody a nevýho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u kotoučové brzdy je brzdný účinek vyvolán přitlačením třecích bloků - brzdových destiček- na boky brzdového kotouče. Mají větší účinek, větší činná plocha, menší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hmotnost rotujícího kotouče a jsou lépe chlazeny, - snadná kontrola a výměna brzdových destič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 bubnové brzdy spočívá princip v přitlačení čelisti s brzdovým obložením na brzdový  buben. Nevýhodou je menší účinná plocha, větší zahřívání a náročnější výměna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potřebených částí, - kotoučové brzdy se používají zpravidla na přední nápravě, - bubnové brzdy na zadní nápravě - ale i kotouč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Popište účel antiblokovacího systému ABS na vozidle a kontrolu jeho správné čin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účelem ABS je udržet kola na hranici otáčení a blokování, kdy je brzdný účinek nejvyšš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ři zablokovaných kolech se vozidlo smýká, je neřiditelné a brzdná dráha se úměrně prodluž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 vozidel, která mají ABS jsou v kolech umístěny snímače, které snímají otáčky kol a   předávají tyto údaje do řídící jednotky, která upravuje brzdný tl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ontrola funkce ABS: po zapnutí zapalování se musí rozsvítit kontrolka ABS a po několika vteřinách musí zhasnou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ři pomalé rychlosti vozidla asi 20 km probíhá automatická kontrola ABS asi po dobu 1 vteř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v případě poruchy vyhledáme servis a je funkční pouze normální brzdový systém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Popište nejčastější projevy nesprávné geometrie řídící nápr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esprávné sjíždění pneumatik, často jen jednostran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mitání volantu - volant se chvě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horšená stabilita na vozovce - citlivost na boční vít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evracení kol do přímého směru po projetí zatáčky,  sbíhavost, odklon kola, příklon a zákl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Popište postup při ošetřování akumulátoru a faktory ovlivňující jeho životn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ři práci s akumulátorem používat ochranné pomůcky, protože elektrolytem je kyselina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írová ředěná destilovanou vod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ontrolujeme - jeho nabití - měříme hustoměrem - a jeho upevn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řipevnění kabelových svorek a jejich čisto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 starších akumulátorů kontrolovat výšku hladiny elektrolytu = rysky - min. a max. 10 až 15 mm nad deskami. V případě potřeby doplníme jen destilovanou vodu 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životnost ovlivníme : především kontrolou a péčí o akumulá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kumulátor slouží především ke spouštění motoru, proto veškeré spotřebiče zapínáme až po nastartování motoru - světla, stěrače ap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 vypínáme je před zastavením moto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 Popište funkci pojistek elektrické soustavy vozidla a jejich umíst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úkolem pojistek je chránit el. instalaci před přetížením nadměrným proudem a zamezit zkratu a poškození spotřebiče. Při průtoku většího proudu než je hodnota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jistky, se pojistka přeruší a tím se odpojí elektrický obvod.Výměnu pojistky provedeme za stejnou hodnotu, barv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jistky jsou umístěny v pojistkové skříňce - Fabia = na boku přístrojové desky u řidič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1. Popište jakým způsobem se provádí výměna žárovek vnějšího osvětlení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řed výměnou žárovky nejprve vypneme příslušné osvětl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u halogenové žárovky se nesmíme dotýkat prsty skleněné baňk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škozené žárovky měníme pouze za žárovky stejné hodnoty, typ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řední žárovky se mění z motorového prosto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dní žárovky se mění ze zavazadlového prostoru, postup výměny je v návodu k obsluze vozid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 Vysvětlete symboly kontrolek a ovladačů na přístrojové desce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červená kontrolka mazání, chlazení, dobíjení</w:t>
      </w:r>
      <w:r>
        <w:rPr>
          <w:sz w:val="22"/>
          <w:szCs w:val="22"/>
        </w:rPr>
        <w:t xml:space="preserve"> = musí zhasnout po nastartování, jinak není něco v pořádku, je nutné zastavit, vypnout motor a zjistit problé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ranžová kontrolka EPC (elektronické kontroly motoru), ABS (anti block systém), posilovače řízení, airbagu = musí zhasnout po nastartování, pokud je vše v pořád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 Popište postup připojování tažného l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lečné lano se připevňuje do vlečného oka, které se našroubuje do předního nárazníku  vpravo od registrační značky. U Fabie nutno vyjmout přední pravou mřížku. Vzadu se  vlečné lano připevňuje do vlečného oka,  lano musí být označeno červeným praporkem nebo štítkem o velikosti minimálně 300x300 mm,  spojnice mezi vozidly musí být mezi  2,5 - 6 m, u vlečného vozidla musí být rozsvícena  potkávací světla a vlečené vozidlo musí být  označeno za sklem výstražným trojúhelníkem. Řidiči jsou povinni si předem dohodnout  způsob dorozumívání během jízdy a mohou jet rychlostí max. 60 km/ho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 Popište postup připojování přívě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by bylo možno připojit přívěs, musí být jím tažné vozidlo vybavené schváleným spojovacím zařízením.  Toto zařízení obsahuje: vlastní spojovací zařízení - kouli ISO 50- a zásuvku k připojení el. Instalace.  Nejdříve připojíme oje přípojného vozidla na kouli tažného vozidla, poté připojíme  pojistné zařízení - lano a řetěz a naposledy propojíme el. soustavu vozidel po připojení se přesvědčíme, že spojovací zařízení je řádně zajištěno a provedeme předvýjezdovou kontrolu přívěsu, - vnější obhlídka přívěsu, nákladu a kontrola osvětlení   přívěsu = obrysové světla, osvětlení registrační značky přívěsu, zadní mlhovka, brzdové světla, směrovky, trojúhelníkové odrazky a jejich čistota  při provozu vozidla bez přívěsu  je třeba „ kouli - vyjmout pokud  k demontáži není třeba  použít nářadí - technické prostředky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. Vyjmenujte povinné vybavení vozid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utolékárnička - musí být kompletně vybavená, obsah nesmí být prošlý (datum na obal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áhradní kolo (rezerva) - musí být nahuštěna na nejvyšší tlak na vozid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líč na šrouby, nebo matice k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vedák (hev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řenosný výstražný trojúhelník schváleného typ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eflexní vestu (povinné u služebních aut a v zahraničí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áhradní žárovky po jedné od každého používaného druhu pro vnější osvětlení</w:t>
      </w:r>
    </w:p>
    <w:p>
      <w:pPr>
        <w:pStyle w:val="Normal"/>
        <w:rPr/>
      </w:pPr>
      <w:r>
        <w:rPr>
          <w:sz w:val="20"/>
        </w:rPr>
        <w:t xml:space="preserve">- </w:t>
      </w:r>
      <w:r>
        <w:rPr>
          <w:sz w:val="22"/>
        </w:rPr>
        <w:t>náhradní pojistky po jedné od každého používaného druhu (barevně rozlišené)</w:t>
      </w:r>
    </w:p>
    <w:sectPr>
      <w:type w:val="nextPage"/>
      <w:pgSz w:w="11906" w:h="16838"/>
      <w:pgMar w:left="540" w:right="38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1:36:00Z</dcterms:created>
  <dc:creator>admin</dc:creator>
  <dc:description/>
  <dc:language>en-US</dc:language>
  <cp:lastModifiedBy>MÍRA</cp:lastModifiedBy>
  <cp:lastPrinted>2008-03-10T20:47:00Z</cp:lastPrinted>
  <dcterms:modified xsi:type="dcterms:W3CDTF">2009-01-27T13:46:00Z</dcterms:modified>
  <cp:revision>5</cp:revision>
  <dc:subject/>
  <dc:title>Otázky z Nauky o konstrukci vozidla</dc:title>
</cp:coreProperties>
</file>